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407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6.1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>: inwestycje@gietrzwald.pl</w:t>
      </w:r>
    </w:p>
    <w:p>
      <w:pPr>
        <w:pStyle w:val="Normal"/>
        <w:suppressAutoHyphens w:val="true"/>
        <w:ind w:left="5664" w:firstLine="708"/>
        <w:jc w:val="both"/>
        <w:rPr>
          <w:rFonts w:ascii="Bookman Old Style" w:hAnsi="Bookman Old Style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Gietrzwałd, dnia 17.10.2013 r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b/>
          <w:i/>
          <w:sz w:val="20"/>
          <w:szCs w:val="20"/>
          <w:u w:val="single"/>
        </w:rPr>
        <w:t>Przebudowę istniejącego budynku biurowo gospodarczego wraz ze zmianą sposobu jego użytkowania na mieszkania socjalne w Biesalu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 xml:space="preserve">(Dz. U.2013.907 j.t. ze zm.) </w:t>
      </w:r>
      <w:r>
        <w:rPr>
          <w:bCs/>
          <w:color w:val="000000"/>
          <w:sz w:val="20"/>
          <w:szCs w:val="20"/>
        </w:rPr>
        <w:t>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overflowPunct w:val="false"/>
        <w:autoSpaceDE w:val="false"/>
        <w:ind w:left="704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Usługowo-Handlowe Suliński Andrzej</w:t>
      </w:r>
    </w:p>
    <w:p>
      <w:pPr>
        <w:pStyle w:val="Normal"/>
        <w:ind w:left="704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: 10-302 Olsztyn, ul. M. Zientary-Malewskiej 2a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704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siębiorstwo Inżynieryjne „WARMEL” S. C. Ewa Tylżanowska, Zbigniew Tylżanowsk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628" w:hanging="0"/>
              <w:textAlignment w:val="baselin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dres: 10-603 Olsztyn, ul. Metalowa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556.157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siębiorstwo Usługowo-Handlowe Suliński Andrzej </w:t>
            </w:r>
          </w:p>
          <w:p>
            <w:pPr>
              <w:pStyle w:val="Normal"/>
              <w:ind w:left="70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10-302 Olsztyn, ul. M. Zientary-Malewskiej 2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076.900,3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siębiorstwo Budowlane Marek Guzikowski, Andrzej Sielaszuk Sp. J.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0-803 Olsztyn, ul. Traktorowa 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87.136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R-BUD Sławomir Gewartowski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: 12-130 Pasym, Tylkowo 1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5.171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siębiorstwo Budowlane „MAX-BUD” Sp. z o. o. 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3-100 Nidzica ul. Kolejowa 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70.965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siębiorstwo Budowlane MARYBUD Marianna Kwiatkowska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10-118 Olsztyn, ul. 1 Maja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53.857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ster S. C. Piotr Roskosz, Krzysztof Sobota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: </w:t>
              <w:tab/>
              <w:tab/>
              <w:tab/>
              <w:t>10-709 Olsztyn, ul. Słoneczna 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22.038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HU ARKO-ROL S. C. Arkadiusz Wojtkowski, Krzysztof Szawłowski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0-691 Olsztyn, ul. Wiecherta 19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0.346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ndel-Usługi Budowlane Franciszek Piłat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1-015 Olsztynek, ul. Parkowa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98.916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Budowlana WIKS-BUD Jerzy Sarnecki i Wspólnicy Spółka Jawna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4-100 Ostróda, ul. Przemysłowa 8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93.499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Handlowo-Usługowa „DUDULSKI” Wojciech Dudulski</w:t>
            </w:r>
          </w:p>
          <w:p>
            <w:pPr>
              <w:pStyle w:val="Normal"/>
              <w:ind w:left="6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3-300 Nowe Miasto Lubawskie, ul. Jagiellońska 24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2.205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.I.G. Sp. z o.o.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0-079 Olsztyn, ul. Szarych Szeregów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tę odrzuco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. Zamawiający odrzucił ofertę Wykonawcy, którego oferta zawierała błędy w obliczeniu ceny 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dstawa prawna odrzucenia oferty Wykonawcy: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odrzuca ofertę na mocy art. 89 ust. 1 pkt 6) wymienionej na wstępie ustaw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Wójt Gminy Gietrzwałd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1:00Z</dcterms:created>
  <dc:creator>03</dc:creator>
  <dc:description/>
  <cp:keywords/>
  <dc:language>en-US</dc:language>
  <cp:lastModifiedBy>Radosław Malczyk</cp:lastModifiedBy>
  <cp:lastPrinted>2013-10-17T07:49:00Z</cp:lastPrinted>
  <dcterms:modified xsi:type="dcterms:W3CDTF">2013-10-17T08:51:00Z</dcterms:modified>
  <cp:revision>15</cp:revision>
  <dc:subject/>
  <dc:title>26</dc:title>
</cp:coreProperties>
</file>